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Involvement of proapoptotic Bcl-2 family members in terbinafine-induced mitochondrial dysfunction and apoptosis in HL60 cells.</w:t>
      </w:r>
    </w:p>
    <w:p>
      <w:pPr>
        <w:pStyle w:val="Normal"/>
        <w:tabs>
          <w:tab w:val="clear" w:pos="480"/>
          <w:tab w:val="center" w:pos="4153" w:leader="none"/>
          <w:tab w:val="left" w:pos="5070" w:leader="none"/>
        </w:tabs>
        <w:rPr>
          <w:rStyle w:val="Applestylespan"/>
          <w:rFonts w:ascii="Arial" w:hAnsi="Arial" w:eastAsia="Gungsuh" w:cs="Arial"/>
          <w:b/>
          <w:b/>
          <w:color w:val="00000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ab/>
      </w:r>
      <w:r>
        <w:rPr>
          <w:rStyle w:val="Applestylespan"/>
          <w:rFonts w:ascii="Arial" w:hAnsi="Arial" w:cs="Arial" w:eastAsia="Gungsuh"/>
          <w:b/>
          <w:color w:val="000000"/>
        </w:rPr>
        <w:t>李文森</w:t>
      </w:r>
      <w:r>
        <w:rPr>
          <w:rStyle w:val="Applestylespan"/>
          <w:rFonts w:eastAsia="Gungsuh" w:cs="Arial" w:ascii="Arial" w:hAnsi="Arial"/>
          <w:b/>
          <w:color w:val="00000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Yang KC;Wu CC;Wu CH;Chen JH;CHu CH;Chen CH;Chou YH;Wang YJ;Lee WS;Tseng H;Lin SY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erbinafine (TB, lamisil ), a promising world widely used oral-anti-fungal agent, has been used in the treatment of superficia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ycosis. In this study, we found that apoptosis but not cell growth arrest was induced by TB (1 lM, for 24 h) in human promyelocyt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eukemia (HL60) cells. The apoptotic effect induced by TB in the HL60 cell was not through the general differentiation mechanism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idenced by evaluation of three recognized markers, including CD11b, CD33, and morphological features. In addition, our resul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so revealed that TB-induced apoptosis was not through the cellular surface CD 95 receptor-mediated signaling pathway. We found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at the mitochondria membrane in the TB-treated HL60 cells was dissipated by decreasing of the electrochemical gradient (DWm) l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 leakage of cytochrome c from mitochondria into cytosol. Such effects were completely blocked by in vitro transfection of the HL6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ells with Bcl-2 overexpression plasmid (HL60/Bcl-2). However, our data found that TB-mediated apoptosis could not be completely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evented in the Bcl-2 over expressed (HL60/Bcl-2) cells. Such results implied that additional mediators (such as caspase-9) other tha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itochondria membrane permeability might contribute to the TB-induced cellular apoptosis signaling. This hypothesis was suppor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y the evidence that administration of caspases-9 specific inhibitor (z-LEHD-fmk) blocked the TB-induced apoptosis. Ou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tudies highlight the molecular mechanisms of TB-induced apoptosis in human promyelocytic leukemia (HL60) ce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0:00Z</dcterms:created>
  <dc:creator>臺北醫學大學</dc:creator>
  <dc:description/>
  <cp:keywords/>
  <dc:language>en-US</dc:language>
  <cp:lastModifiedBy>USER</cp:lastModifiedBy>
  <dcterms:modified xsi:type="dcterms:W3CDTF">2009-12-03T05:20:00Z</dcterms:modified>
  <cp:revision>2</cp:revision>
  <dc:subject/>
  <dc:title>Involvement of proapoptotic Bcl-2 family members in terbinafine-induced mitochondrial dysfunction and apoptosis in HL60 cells</dc:title>
</cp:coreProperties>
</file>